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dla kl. IV w roku szkolnym 2016/2017</w:t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>
          <w:trHeight w:val="3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limowic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polski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Brau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tematyka z klucz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dręczniki + 2 ćwiczenia (z pieczątką wydanie zmienione)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oraj i dzi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+ zeszyt ucznia + atlas historyczny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r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arko – Worł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przyrod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chnicz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komputer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oy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over English Start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Onak, J. Luk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zieł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y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Wójc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czny świ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</w:t>
            </w:r>
          </w:p>
        </w:tc>
      </w:tr>
      <w:tr>
        <w:trPr>
          <w:trHeight w:val="11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. Krzysztof Mielnicki, E. Kondr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os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ełne BOGActw – kl. I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1:00Z</dcterms:created>
  <dc:creator>mmx</dc:creator>
  <dc:description/>
  <cp:keywords/>
  <dc:language>en-US</dc:language>
  <cp:lastModifiedBy>ew</cp:lastModifiedBy>
  <cp:lastPrinted>2015-06-30T12:54:00Z</cp:lastPrinted>
  <dcterms:modified xsi:type="dcterms:W3CDTF">2016-08-22T11:21:00Z</dcterms:modified>
  <cp:revision>2</cp:revision>
  <dc:subject/>
  <dc:title>Wykaz podręczników dla kl</dc:title>
</cp:coreProperties>
</file>